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 силу постановление администрации Ныровского сельского поселения от 24.11.2017 № 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администрация Ныровского сельского поселения ПОСТАНОВЛЯЕ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и силу постановление администрации Ныровского сельского поселения от 24.11.2017 № 160 «О внесении изменений в постановление администрации Ныровского сельского поселения от 07.0.4.2017 № 51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8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</w:t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7:00Z</dcterms:created>
  <dc:creator>Home</dc:creator>
  <dc:description/>
  <cp:keywords/>
  <dc:language>en-US</dc:language>
  <cp:lastModifiedBy>Home</cp:lastModifiedBy>
  <cp:lastPrinted>2019-09-06T12:48:00Z</cp:lastPrinted>
  <dcterms:modified xsi:type="dcterms:W3CDTF">2019-10-03T12:04:00Z</dcterms:modified>
  <cp:revision>3</cp:revision>
  <dc:subject/>
  <dc:title/>
</cp:coreProperties>
</file>